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ami Öğretim Süresini Dolduran Öğrenciler İçin Kontrol Tablosu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Okul No</w:t>
        <w:tab/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Bölümü ve Giriş Yılı</w:t>
        <w:tab/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5584" w:leader="none"/>
          <w:tab w:val="left" w:pos="6379" w:leader="none"/>
          <w:tab w:val="left" w:pos="7797" w:leader="none"/>
        </w:tabs>
        <w:rPr/>
      </w:pPr>
      <w:r>
        <w:rPr>
          <w:sz w:val="22"/>
          <w:szCs w:val="22"/>
        </w:rPr>
        <w:t>Öğrenci Son Sınıftan Ders Aldı mı?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Evet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/>
      </w:pPr>
      <w:r>
        <w:rPr>
          <w:i/>
          <w:sz w:val="18"/>
          <w:szCs w:val="18"/>
        </w:rPr>
        <w:t>(Not: Bu soruya “hayır” cevabı veriyorsanız formu doldurmayınız. Öğrenci son sınıf öğrencisi değildir ve sınav hakkı yoktu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5584" w:leader="none"/>
          <w:tab w:val="left" w:pos="6379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Öğrenci Zorunlu stajını yaptı mı, staj dersini aldı mı ya da muaf mı?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Evet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Hayır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Mua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Öğrencinin başarılı olduğu derslerin AKTS kredi değerleri toplam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i/>
          <w:sz w:val="20"/>
          <w:szCs w:val="20"/>
        </w:rPr>
        <w:t>(FF, YZ ve DZ hariç diğer not aldığı dersler (GNO’ya bakmaksızın) başarılı sayılmaktadır)</w:t>
      </w:r>
      <w:r>
        <w:rPr/>
        <w:t xml:space="preserve"> (A)</w:t>
        <w:tab/>
        <w:t xml:space="preserve">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Öğrencinin başarısız olduğu derslerin sayısı/AKTS kredi değerleri toplam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i/>
          <w:sz w:val="20"/>
          <w:szCs w:val="20"/>
        </w:rPr>
        <w:t>(FF, YZ ve DZ not aldığı dersler)</w:t>
      </w:r>
      <w:r>
        <w:rPr/>
        <w:t xml:space="preserve"> (B)</w:t>
        <w:tab/>
        <w:t>:…../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sz w:val="22"/>
          <w:szCs w:val="22"/>
        </w:rPr>
        <w:t xml:space="preserve">Öğrencinin hiç kayıt yaptırmadığı (alamadığı) derslerin sayısı/ECTS kredi değerleri toplam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i/>
          <w:sz w:val="20"/>
          <w:szCs w:val="20"/>
        </w:rPr>
        <w:t>(Öğrencinin kayıtlı olduğu bölümün ders planında olup hiç kayıt yaptırmadığı dersler</w:t>
      </w:r>
      <w:r>
        <w:rPr/>
        <w:t xml:space="preserve"> (C)</w:t>
        <w:tab/>
        <w:t>: …../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Öğrencinin mezuniyet için alması gereken toplan kredi değerleri toplamı (A+B+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rPr/>
      </w:pPr>
      <w:r>
        <w:rPr>
          <w:i/>
          <w:sz w:val="20"/>
          <w:szCs w:val="20"/>
        </w:rPr>
        <w:t>(Bu toplam minimum 240 ECTS kredi olmalı)</w:t>
      </w:r>
      <w:r>
        <w:rPr/>
        <w:tab/>
        <w:t xml:space="preserve">:……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t: Tablodaki A, B ve C derslerinin ECTS kredi değerleri toplamını göstermektedi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  <w:t>Başarı Oranı :</w:t>
        <w:tab/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x 100 = % 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Başarı oranı “% 75 veya daha küçük” ise aşağıdaki tabloyu doldurmayınız. Öğrenci son sınıf öğrencisi değildir ve sınav hakkı yoktu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(Azami süresi dolduğu halde doğrudan sınavı yapılamayan ve uygulamalı dersler ile hiç almadığı derslerin toplam sayısı beşten fazla olması halinde öğrenciye ek sınav hakkı verilmez ve doğrudan ilişiği kesili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440"/>
        <w:gridCol w:w="2325"/>
      </w:tblGrid>
      <w:tr>
        <w:trPr>
          <w:trHeight w:val="35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lıp Başarısız Olduğu Dersler (FF, YZ ve DZ notu aldığı dersl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s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20"/>
        <w:gridCol w:w="1440"/>
        <w:gridCol w:w="2320"/>
      </w:tblGrid>
      <w:tr>
        <w:trPr>
          <w:trHeight w:val="35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Hiç Almadığı Dersle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s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jc w:val="both"/>
        <w:rPr/>
      </w:pPr>
      <w:r>
        <w:rPr>
          <w:i/>
          <w:iCs/>
          <w:sz w:val="22"/>
          <w:szCs w:val="22"/>
        </w:rPr>
        <w:t>Yukarıdaki bilgilerin doğruluğu öğrencinin transkripti ve ders planı kontrol edilerek tarafımdan onaylanmışt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ademik Danışman </w:t>
        <w:tab/>
        <w:tab/>
        <w:tab/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nvanı Adı Soyadı</w:t>
        <w:tab/>
        <w:tab/>
        <w:t>: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54" w:leader="none"/>
        </w:tabs>
        <w:rPr/>
      </w:pPr>
      <w:r>
        <w:rPr>
          <w:b/>
          <w:bCs/>
          <w:sz w:val="22"/>
          <w:szCs w:val="22"/>
        </w:rPr>
        <w:t>Tarih ve İmza</w:t>
        <w:tab/>
        <w:tab/>
        <w:tab/>
        <w:t>:</w:t>
        <w:tab/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993" w:right="991" w:gutter="0" w:header="0" w:top="1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dilek5118</dc:creator>
  <dc:description/>
  <cp:keywords/>
  <dc:language>en-US</dc:language>
  <cp:lastModifiedBy>Şükrü ACITAŞ</cp:lastModifiedBy>
  <dcterms:modified xsi:type="dcterms:W3CDTF">2023-11-27T09:19:00Z</dcterms:modified>
  <cp:revision>2</cp:revision>
  <dc:subject/>
  <dc:title/>
</cp:coreProperties>
</file>